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司法鉴定委托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受理机构</w:t>
      </w:r>
      <w:r>
        <w:rPr>
          <w:rFonts w:cs="宋体;SimSun" w:ascii="宋体;SimSun" w:hAnsi="宋体;SimSun"/>
          <w:bCs/>
          <w:szCs w:val="21"/>
          <w:u w:val="single"/>
        </w:rPr>
        <w:t>: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浙江汉博司法鉴定中心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>受理编号：浙江汉博</w:t>
      </w:r>
      <w:r>
        <w:rPr>
          <w:rFonts w:cs="宋体;SimSun" w:ascii="宋体;SimSun" w:hAnsi="宋体;SimSun"/>
          <w:bCs/>
          <w:szCs w:val="21"/>
          <w:u w:val="single"/>
        </w:rPr>
        <w:t>[    ]</w:t>
      </w:r>
      <w:r>
        <w:rPr>
          <w:rFonts w:ascii="宋体;SimSun" w:hAnsi="宋体;SimSun" w:cs="宋体;SimSun"/>
          <w:bCs/>
          <w:szCs w:val="21"/>
          <w:u w:val="single"/>
        </w:rPr>
        <w:t>临鉴字第    号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1"/>
        <w:gridCol w:w="2310"/>
        <w:gridCol w:w="315"/>
        <w:gridCol w:w="1470"/>
        <w:gridCol w:w="2625"/>
      </w:tblGrid>
      <w:tr>
        <w:trPr>
          <w:trHeight w:val="4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 检 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构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：浙江汉博司法鉴定中心               许可证号：</w:t>
            </w:r>
            <w:r>
              <w:rPr>
                <w:rFonts w:cs="宋体;SimSun" w:ascii="宋体;SimSun" w:hAnsi="宋体;SimSun"/>
                <w:szCs w:val="21"/>
              </w:rPr>
              <w:t>330105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杭州市杭大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聚龙大厦东四楼      邮   编：</w:t>
            </w:r>
            <w:r>
              <w:rPr>
                <w:rFonts w:cs="宋体;SimSun" w:ascii="宋体;SimSun" w:hAnsi="宋体;SimSun"/>
                <w:szCs w:val="21"/>
              </w:rPr>
              <w:t>310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李佳佳       联系电话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571-87757338  </w:t>
            </w:r>
          </w:p>
        </w:tc>
      </w:tr>
      <w:tr>
        <w:trPr>
          <w:trHeight w:val="12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鉴定事项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及   用   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鉴定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伤残等级评定； □误工期限评定； □护理期限评定； □营养期限评定；   □护理依赖评定； □损伤与疾病关系评定； □医药费合理性评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：□ 诉讼       □ 调解    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8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鉴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求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执行标准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道路交通事故受伤人员伤残评定》</w:t>
            </w:r>
            <w:r>
              <w:rPr>
                <w:rFonts w:cs="宋体;SimSun" w:ascii="宋体;SimSun" w:hAnsi="宋体;SimSun"/>
                <w:szCs w:val="21"/>
              </w:rPr>
              <w:t>GB18667-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浙高法［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号《人体损伤残疾程度鉴定标准（试行）》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人身损害误工期、护理期、营养期评定规范》（</w:t>
            </w:r>
            <w:r>
              <w:rPr>
                <w:rFonts w:cs="宋体;SimSun" w:ascii="宋体;SimSun" w:hAnsi="宋体;SimSun"/>
                <w:szCs w:val="21"/>
              </w:rPr>
              <w:t>GA/T1193-201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检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验方法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法医临床检验规范》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F/Z JD0103003-20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法医临床影像学检验实施规范》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F/Z JD0103006-201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涉案件是否已进入诉讼程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</w:tc>
      </w:tr>
      <w:tr>
        <w:trPr>
          <w:trHeight w:val="5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事项是否曾经进行司法鉴定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</w:tc>
      </w:tr>
      <w:tr>
        <w:trPr>
          <w:trHeight w:val="3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案摘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、数量及是否原件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费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方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鉴定收费：□标准收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，人民币大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元整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收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，人民币大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方式：□现金  □汇款（收款单位：浙江汉博司法鉴定中心，开户银行：中国工商银行杭州国际花园支行，账号：</w:t>
            </w:r>
            <w:r>
              <w:rPr>
                <w:rFonts w:cs="宋体;SimSun" w:ascii="宋体;SimSun" w:hAnsi="宋体;SimSun"/>
                <w:szCs w:val="21"/>
              </w:rPr>
              <w:t>120205231990002671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方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取  （凭委托人或约定领取人的有效身份证件）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      地址：</w:t>
            </w:r>
          </w:p>
        </w:tc>
      </w:tr>
      <w:tr>
        <w:trPr>
          <w:trHeight w:val="622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2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事项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鉴定机构应当严格依照有关技术规范保管和使用鉴定材料。鉴定委托人同意或者认可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应当对所提供的鉴定材料真实性负责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鉴定需要耗尽检材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鉴定需要可能损坏检材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鉴定完成后无法完整退还检材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检材留样保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鉴定时限：从协议鉴定之日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工作日完成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遇复杂、疑难、特殊的技术问题，或者检验过程确需较长时间的，延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特殊情形鉴定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损伤程度鉴定应当提供办案机关同意鉴定的文书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女性作妇科检查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未成年人的身体进行检查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被鉴定人进行法医精神病鉴定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到现场提取检材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进行尸体解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□ 需要补充或者重新提取鉴定材料的，延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委托人要求鉴定人回避。被要求回避的鉴定人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鉴定过程中如需变更协议书内容，由协议双方协议确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委托方对鉴定意见有异议的，可在收到鉴定意见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之内提出投诉，电话：</w:t>
            </w:r>
            <w:r>
              <w:rPr>
                <w:rFonts w:cs="宋体;SimSun" w:ascii="宋体;SimSun" w:hAnsi="宋体;SimSun"/>
                <w:szCs w:val="21"/>
              </w:rPr>
              <w:t>0571-880597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对方当事人到场情况及其他约定事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</w:t>
            </w:r>
          </w:p>
        </w:tc>
      </w:tr>
      <w:tr>
        <w:trPr>
          <w:trHeight w:val="90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机构履行《浙江省司法鉴定机构受理鉴定委托规则》规定的告知义务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</w:t>
            </w:r>
          </w:p>
        </w:tc>
      </w:tr>
      <w:tr>
        <w:trPr>
          <w:trHeight w:val="71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</w:t>
            </w:r>
          </w:p>
        </w:tc>
      </w:tr>
      <w:tr>
        <w:trPr>
          <w:trHeight w:val="194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   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鉴定意见属于专家专业性意见，其是否被采信取决于办案机关的审查和判断，鉴定人和鉴定机构无权干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由于鉴定材料或者客观条件限制，并非所有鉴定都能得出明确的鉴定意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鉴定活动遵循独立、客观、公正的原则，因此，鉴定意见可能对委托人有利，也可能不利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委托人作虚假确认、承诺或提供虚假鉴定材料的，司法鉴定机构可以撤销已出具的司法鉴定意见。</w:t>
            </w:r>
          </w:p>
        </w:tc>
      </w:tr>
      <w:tr>
        <w:trPr>
          <w:trHeight w:val="1804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或者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委托的鉴定机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或者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本协议一式两份，委托方与鉴定机构各执一份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01" w:gutter="0" w:header="851" w:top="1246" w:footer="102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cs="宋体;SimSun" w:ascii="宋体;SimSun" w:hAnsi="宋体;SimSun"/>
        <w:sz w:val="18"/>
        <w:szCs w:val="18"/>
      </w:rPr>
      <w:t xml:space="preserve">ZJHB-R-PF-603-2014            </w:t>
    </w:r>
    <w:r>
      <w:rPr>
        <w:rFonts w:ascii="宋体;SimSun" w:hAnsi="宋体;SimSun" w:cs="宋体;SimSun"/>
        <w:sz w:val="18"/>
        <w:szCs w:val="18"/>
      </w:rPr>
      <w:t>实施日期：</w:t>
    </w:r>
    <w:r>
      <w:rPr>
        <w:rFonts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/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月</w:t>
    </w: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日             版本号：第一版第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次修订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浙江汉博司法鉴定中心</w:t>
    </w:r>
    <w:r>
      <w:rPr>
        <w:rFonts w:eastAsia="Times New Roman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63440</wp:posOffset>
              </wp:positionH>
              <wp:positionV relativeFrom="paragraph">
                <wp:posOffset>1905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5pt;mso-position-vertical-relative:text;margin-left:36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宋体;SimSun" w:hAnsi="宋体;SimSun"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宋体;SimSun" w:hAnsi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5:00Z</dcterms:created>
  <dc:creator>user</dc:creator>
  <dc:description/>
  <cp:keywords/>
  <dc:language>en-US</dc:language>
  <cp:lastModifiedBy>Administrator</cp:lastModifiedBy>
  <cp:lastPrinted>2015-11-06T16:18:00Z</cp:lastPrinted>
  <dcterms:modified xsi:type="dcterms:W3CDTF">2016-05-12T06:24:00Z</dcterms:modified>
  <cp:revision>2</cp:revision>
  <dc:subject/>
  <dc:title>浙江汉博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